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38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 ок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Курбанова ****** ***********, ********** года рождения, уроженца **********, в/у: ** № ***** о ******* года, зарегистрированного по адресу: *********, фактически проживающего по адресу: ХМАО – Югра, город Белоярский, Промзона-2, д.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  <w:tab w:val="center" w:pos="5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01.09.2025 года в 00 часов 01 минуту, Курбанов *** находясь по адресу: ХМАО – Югра, Белоярский город Белоярский, Промзона-2, д. 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06.2025 года постановлением № 18810086240001504698, Курбанов *** подвергнут административному наказанию в виде административного штрафа в размере 1 500 рублей по ст. 12.6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урбанов *** указанное постановление не обжаловал, следовательно, постановление вступило в законную силу 30.06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Курбанов *** обязан был уплатить административный штраф в срок не позднее 01.09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Курбанов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стоящее судебное заседания Курбанов *** не явился, о дате, месте и времени судебного заседания извещен надлежащим образом, о причинах неявки суд не уведомил, от Курбанов *** ходатайств о рассмотрении административного дела в его отсутствие не поступа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Курбан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Курбанов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480793 от 28.09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бан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Курбанов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18810086240001504698 от 19.06.2024</w:t>
      </w:r>
      <w:r>
        <w:rPr>
          <w:sz w:val="24"/>
          <w:szCs w:val="24"/>
        </w:rPr>
        <w:t xml:space="preserve">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Курбано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Курбан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Курбан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Курбан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Курбанова ****** 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015004382520171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Курбанов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